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党政机关会议定点管理信息系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注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注册地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打开浏览器，登录“党政机关会议定点场所管理信息系统”，网址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meeting.mof.gov.cn/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Windows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请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E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以上版本浏览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WindowsX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请使用火狐或者谷歌浏览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点击会议定点场所登录进入登录界面，初次使用的用户点击登录界面的注册按钮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填写注册信息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识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必填项，是否内部会议定点场所和专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场所均为系统默认“否”，用户名为英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组合，或者全英文，不能为中文，预定电话、负责人电话、填单人联系电话区号为必填项，区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-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电话号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-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区号和电话中间用英文模式下的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隔开，管理级别需要与财政管理级别一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省级招标的定点会议场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请将管理级别选择为省级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信息填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户注册完毕，即可进行定点会议场所信息填报操作，点击“注册”菜单，在这里依次填入“概要信息”“会议室信息”，“客房信息”，“餐饮信息”，“其他信息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4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提交审核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的信息录入完成后，点击“提交审核”菜单，等待对应管理级别的财政管理员审核。审核通过后，便可以使用会议定点场所平台的其他功能模块。审核不通过，可以在用户注册、信息填报功能模块进行信息修改，完成后再次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5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信息填报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概要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识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必填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简介、环境说明、位置说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最大长度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56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片上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默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k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jp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i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ngtif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室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室报价和会议室明细都要填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室报价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会议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会议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会议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协议数量与会议室明细中对应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会议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会议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会议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数量要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客房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客房报价和客房明细情况都要填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客房报价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人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通套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协议数量与客房明细情况中对应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人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通套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数量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餐饮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餐饮报价和餐饮情况都要填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餐饮报价中容纳就餐总人数是餐饮情况中所有餐厅数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间容纳人数总和。</w:t>
      </w:r>
    </w:p>
    <w:sectPr>
      <w:type w:val="nextPage"/>
      <w:pgSz w:w="11906" w:h="16838"/>
      <w:pgMar w:left="1644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29:00Z</dcterms:created>
  <dc:creator>wjl</dc:creator>
  <dc:description/>
  <dc:language>en-US</dc:language>
  <cp:lastModifiedBy>uos</cp:lastModifiedBy>
  <dcterms:modified xsi:type="dcterms:W3CDTF">2025-04-14T15:01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79F411D574D9B970DEDAE6A8545D8_12</vt:lpwstr>
  </property>
  <property fmtid="{D5CDD505-2E9C-101B-9397-08002B2CF9AE}" pid="3" name="KSOProductBuildVer">
    <vt:lpwstr>2052-11.8.2.9980</vt:lpwstr>
  </property>
</Properties>
</file>